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Qmax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Trebuchet MS" w:hAnsi="Trebuchet MS"/>
          <w:b/>
          <w:sz w:val="32"/>
          <w:szCs w:val="32"/>
          <w:lang w:val="el-GR"/>
        </w:rPr>
        <w:t>Μονάδα επιθεώρησης με πλαίσιο σχισμής από γαλβανισμένο χάλυβα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el-GR"/>
        </w:rPr>
      </w:pPr>
      <w:r>
        <w:rPr>
          <w:rFonts w:cs="Arial" w:ascii="Trebuchet MS" w:hAnsi="Trebuchet MS"/>
          <w:b/>
          <w:sz w:val="20"/>
          <w:szCs w:val="20"/>
          <w:lang w:val="el-GR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">
                <wp:simplePos x="0" y="0"/>
                <wp:positionH relativeFrom="margin">
                  <wp:posOffset>5309870</wp:posOffset>
                </wp:positionH>
                <wp:positionV relativeFrom="margin">
                  <wp:posOffset>570865</wp:posOffset>
                </wp:positionV>
                <wp:extent cx="3995420" cy="5349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534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el-GR"/>
                              </w:rPr>
                              <w:t>Κείμενο προδιαγραφώ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 xml:space="preserve">Μονάδα επιθεώρησης για το κανάλι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Qma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 xml:space="preserve"> από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DP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πολυαιθυλένιο μέσης πυκνότητας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Κλάση φόρτιση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 xml:space="preserve">από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 до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σύμφωνα με το πρότυπο EN 1433:2003 και σύμφωνα με τις λεπτομέρειες εγκατάσταση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Δυνατότητα πρόσβασης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επιθεώρηση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και σύνδεσης προς τις 4 κατευθύνσεις του συστήματο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υνατότητα σύνδεσης ACO Qmax 225 και ACO Qmax 350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Με έξοδο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απορροή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N 100, DN 150, DN 200 ή DN 300 και στις τέσσερις πλευρέ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έγιστη χωρητικότητα εξόδου16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- 4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2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- 7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22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9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3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15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Κατασκευαστικό ύψο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7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,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Ύψος καλύμματος υποδοχή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,0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Πλάτο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44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Κατασκευαστικό πλάτο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52,0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λάτος σχισμή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Βάρο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55,5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421.2pt;mso-wrap-distance-left:36pt;mso-wrap-distance-right:9.05pt;mso-wrap-distance-top:0pt;mso-wrap-distance-bottom:0pt;margin-top:44.95pt;mso-position-vertical-relative:margin;margin-left:418.1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  <w:lang w:val="el-GR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el-GR"/>
                        </w:rPr>
                        <w:t>Κείμενο προδιαγραφών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 xml:space="preserve">Μονάδα επιθεώρησης για το κανάλι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Qma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 xml:space="preserve"> από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DP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πολυαιθυλένιο μέσης πυκνότητας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Κλάση φόρτιση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 xml:space="preserve">από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5 до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σύμφωνα με το πρότυπο EN 1433:2003 και σύμφωνα με τις λεπτομέρειες εγκατάστασης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Δυνατότητα πρόσβασης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επιθεώρηση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και σύνδεσης προς τις 4 κατευθύνσεις του συστήματο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Δ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υνατότητα σύνδεσης ACO Qmax 225 και ACO Qmax 350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Με έξοδο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απορροή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DN 100, DN 150, DN 200 ή DN 300 και στις τέσσερις πλευρέ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Μέγιστη χωρητικότητα εξόδου16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- 4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2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- 7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22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– 9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3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– 15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Κατασκευαστικό ύψο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7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,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Ύψος καλύμματος υποδοχή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,0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Πλάτο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44c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Κατασκευαστικό πλάτο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52,0c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λάτος σχισμή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Βάρο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55,5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3082925" cy="526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33:00Z</dcterms:created>
  <dc:creator>Andrey Bunardzhiev</dc:creator>
  <dc:description/>
  <cp:keywords/>
  <dc:language>en-US</dc:language>
  <cp:lastModifiedBy>Astroglou, Xara</cp:lastModifiedBy>
  <cp:lastPrinted>2009-11-06T14:55:00Z</cp:lastPrinted>
  <dcterms:modified xsi:type="dcterms:W3CDTF">2021-08-27T13:40:00Z</dcterms:modified>
  <cp:revision>3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