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350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6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1,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9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8,3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50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επίστρωση ΑΤ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32570" cy="487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2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