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350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1,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0,0962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21,5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х3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42095" cy="541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4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2-01-24T14:19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