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350 με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l-GR"/>
        </w:rPr>
        <w:t>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7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1,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9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29,1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Slo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ύψος</w:t>
      </w:r>
      <w:r>
        <w:rPr>
          <w:rFonts w:cs="Arial" w:ascii="Arial" w:hAnsi="Arial"/>
          <w:sz w:val="22"/>
          <w:szCs w:val="22"/>
        </w:rPr>
        <w:t xml:space="preserve"> 10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28125" cy="531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12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9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6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