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55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πλάτος </w:t>
      </w:r>
      <w:r>
        <w:rPr>
          <w:rFonts w:cs="Arial" w:ascii="Arial" w:hAnsi="Arial"/>
          <w:sz w:val="22"/>
          <w:szCs w:val="22"/>
          <w:lang w:val="ru-RU"/>
        </w:rPr>
        <w:t>5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 xml:space="preserve">1544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35,6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αλβανισμέν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άλυβ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ru-RU"/>
        </w:rPr>
        <w:t>44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31935" cy="5495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6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2-01-24T14:1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