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lang w:val="el-GR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55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5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1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45,0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8х7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επίστρωση ΑΤ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36380" cy="532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5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15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